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32"/>
              </w:rPr>
              <w:t xml:space="preserve">대한설비공학회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32"/>
              </w:rPr>
              <w:t>20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32"/>
              </w:rPr>
              <w:t>2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 w:val="32"/>
              </w:rPr>
              <w:t>3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 w:val="32"/>
              </w:rPr>
              <w:t>년 학술대회 객실예약신청서</w:t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2700"/>
        <w:gridCol w:w="1800"/>
        <w:gridCol w:w="2520"/>
      </w:tblGrid>
      <w:tr>
        <w:trPr>
          <w:trHeight w:val="1039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 xml:space="preserve">수신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 xml:space="preserve">: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 xml:space="preserve">용평리조트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>MICE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>팀 학회담당자 앞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 xml:space="preserve">전 화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>: 02)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>3270-12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 xml:space="preserve">11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 xml:space="preserve">담당 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 xml:space="preserve">: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>이우철 선임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>)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 xml:space="preserve"> / </w:t>
            </w: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>이메일</w:t>
            </w:r>
            <w:r>
              <w:rPr>
                <w:rFonts w:eastAsia="나눔고딕;Arial Unicode MS" w:cs="나눔고딕;Arial Unicode MS" w:ascii="나눔고딕;Arial Unicode MS" w:hAnsi="나눔고딕;Arial Unicode MS"/>
                <w:b/>
                <w:bCs/>
                <w:szCs w:val="20"/>
              </w:rPr>
              <w:t>: cholee82@yongpyong.co.kr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예약자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성    명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소    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핸드폰번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투숙예정인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            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명</w:t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b/>
          <w:szCs w:val="20"/>
        </w:rPr>
        <w:t xml:space="preserve">◈ </w:t>
      </w:r>
      <w:r>
        <w:rPr>
          <w:rFonts w:ascii="나눔고딕;Arial Unicode MS" w:hAnsi="나눔고딕;Arial Unicode MS" w:cs="나눔고딕;Arial Unicode MS" w:eastAsia="나눔고딕;Arial Unicode MS"/>
          <w:b/>
          <w:szCs w:val="20"/>
        </w:rPr>
        <w:t>휴대폰번호를 반드시 기재하여 주셔요</w:t>
      </w:r>
      <w:r>
        <w:rPr>
          <w:rFonts w:eastAsia="나눔고딕;Arial Unicode MS" w:cs="나눔고딕;Arial Unicode MS" w:ascii="나눔고딕;Arial Unicode MS" w:hAnsi="나눔고딕;Arial Unicode MS"/>
          <w:b/>
          <w:szCs w:val="20"/>
        </w:rPr>
        <w:t xml:space="preserve">. </w:t>
      </w:r>
      <w:r>
        <w:rPr>
          <w:rFonts w:ascii="나눔고딕;Arial Unicode MS" w:hAnsi="나눔고딕;Arial Unicode MS" w:cs="나눔고딕;Arial Unicode MS" w:eastAsia="나눔고딕;Arial Unicode MS"/>
          <w:b/>
          <w:szCs w:val="20"/>
        </w:rPr>
        <w:t xml:space="preserve">예약확정시 예약번호가 </w:t>
      </w:r>
      <w:r>
        <w:rPr>
          <w:rFonts w:eastAsia="나눔고딕;Arial Unicode MS" w:cs="나눔고딕;Arial Unicode MS" w:ascii="나눔고딕;Arial Unicode MS" w:hAnsi="나눔고딕;Arial Unicode MS"/>
          <w:b/>
          <w:szCs w:val="20"/>
        </w:rPr>
        <w:t>SMS</w:t>
      </w:r>
      <w:r>
        <w:rPr>
          <w:rFonts w:ascii="나눔고딕;Arial Unicode MS" w:hAnsi="나눔고딕;Arial Unicode MS" w:cs="나눔고딕;Arial Unicode MS" w:eastAsia="나눔고딕;Arial Unicode MS"/>
          <w:b/>
          <w:szCs w:val="20"/>
        </w:rPr>
        <w:t>로 통보됩니다</w:t>
      </w:r>
      <w:r>
        <w:rPr>
          <w:rFonts w:eastAsia="나눔고딕;Arial Unicode MS" w:cs="나눔고딕;Arial Unicode MS" w:ascii="나눔고딕;Arial Unicode MS" w:hAnsi="나눔고딕;Arial Unicode MS"/>
          <w:b/>
          <w:szCs w:val="20"/>
        </w:rPr>
        <w:t>.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b/>
          <w:szCs w:val="20"/>
        </w:rPr>
      </w:r>
    </w:p>
    <w:p>
      <w:pPr>
        <w:pStyle w:val="Normal"/>
        <w:rPr/>
      </w:pP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◈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객실예약 – 숙박예정일 및 사용 </w:t>
      </w:r>
      <w:r>
        <w:rPr/>
        <w:t>객실수를 기입하여 주십시오</w:t>
      </w:r>
      <w:r>
        <w:rPr/>
        <w:t>.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2070"/>
        <w:gridCol w:w="2070"/>
        <w:gridCol w:w="1800"/>
      </w:tblGrid>
      <w:tr>
        <w:trPr>
          <w:trHeight w:val="34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>객실 종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>요 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>입실일자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>퇴실일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b/>
                <w:b/>
                <w:bCs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b/>
                <w:bCs/>
                <w:szCs w:val="20"/>
              </w:rPr>
              <w:t>객실수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530996699"/>
            <w:bookmarkEnd w:id="0"/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드래곤밸리호텔</w:t>
            </w:r>
          </w:p>
          <w:p>
            <w:pPr>
              <w:pStyle w:val="Normal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디럭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(2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인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1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00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,000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원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월    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월    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Twin   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실 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Double   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실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bookmarkStart w:id="1" w:name="_Hlk530996563"/>
            <w:bookmarkEnd w:id="1"/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타워콘도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(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18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평 원룸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)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온돌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4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인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/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트윈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3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인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9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0,000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원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월    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월    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온돌   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     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실</w:t>
            </w:r>
          </w:p>
          <w:p>
            <w:pPr>
              <w:pStyle w:val="Normal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Twin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  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실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빌라콘도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28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평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방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1+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거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,4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인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1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0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0,000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원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월    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월    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실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빌라콘도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41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방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2+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거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,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5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인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13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0,000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원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월    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월    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실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그린피아콘도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25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방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1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+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거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,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4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인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1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0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0,000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원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월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  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월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  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실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그린피아콘도 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38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평</w:t>
            </w:r>
          </w:p>
          <w:p>
            <w:pPr>
              <w:pStyle w:val="Normal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방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2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+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거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,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6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인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1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3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0,000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원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월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  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월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  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실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블리스힐스테이</w:t>
            </w:r>
          </w:p>
          <w:p>
            <w:pPr>
              <w:pStyle w:val="Normal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(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디럭스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-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온돌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/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원룸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;Arial Unicode MS" w:hAnsi="나눔고딕;Arial Unicode MS" w:eastAsia="나눔고딕;Arial Unicode MS" w:cs="나눔고딕;Arial Unicode MS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9</w:t>
            </w: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>0,000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원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월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  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월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 xml:space="preserve">  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나눔고딕;Arial Unicode MS" w:cs="나눔고딕;Arial Unicode MS" w:ascii="나눔고딕;Arial Unicode MS" w:hAnsi="나눔고딕;Arial Unicode MS"/>
                <w:szCs w:val="20"/>
              </w:rPr>
              <w:t xml:space="preserve"> </w:t>
            </w:r>
            <w:r>
              <w:rPr>
                <w:rFonts w:ascii="나눔고딕;Arial Unicode MS" w:hAnsi="나눔고딕;Arial Unicode MS" w:cs="나눔고딕;Arial Unicode MS" w:eastAsia="나눔고딕;Arial Unicode MS"/>
                <w:szCs w:val="20"/>
              </w:rPr>
              <w:t>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상기요금은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1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실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1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박당 요금으로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VAT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가 포함된 요금입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.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객실료 현장결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>전일 또는 연박 시 동일요금 적용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.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주말은 별도 요금 적용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단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,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객실 여유 시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입실시간은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15:00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부터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,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퇴실시간은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11:00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까지 입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나눔고딕;Arial Unicode MS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예약 취소 시 위약금은 도착일 기준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1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일전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40%,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당일 취소 시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 xml:space="preserve">50% 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입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나눔고딕;Arial Unicode MS"/>
          <w:b/>
          <w:b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 xml:space="preserve">예약 확정은 신청 후 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2~3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일정도 소요될 수 있습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나눔고딕;Arial Unicode MS" w:hAnsi="나눔고딕;Arial Unicode MS" w:eastAsia="나눔고딕;Arial Unicode MS" w:cs="나눔고딕;Arial Unicode MS"/>
          <w:b/>
          <w:b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szCs w:val="20"/>
        </w:rPr>
        <w:t>잔여객실 상황에 따라 신청주신 객실타입 예약이 불가할 수 있습니다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.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szCs w:val="20"/>
        </w:rPr>
        <w:t>선착순 마감</w:t>
      </w:r>
      <w:r>
        <w:rPr>
          <w:rFonts w:eastAsia="나눔고딕;Arial Unicode MS" w:cs="나눔고딕;Arial Unicode MS" w:ascii="나눔고딕;Arial Unicode MS" w:hAnsi="나눔고딕;Arial Unicode MS"/>
          <w:szCs w:val="20"/>
        </w:rPr>
        <w:t>)</w:t>
      </w:r>
    </w:p>
    <w:p>
      <w:pPr>
        <w:pStyle w:val="Normal"/>
        <w:spacing w:lineRule="exact" w:line="360"/>
        <w:ind w:left="760" w:hanging="0"/>
        <w:rPr>
          <w:rFonts w:ascii="나눔고딕;Arial Unicode MS" w:hAnsi="나눔고딕;Arial Unicode MS" w:eastAsia="나눔고딕;Arial Unicode MS" w:cs="나눔고딕;Arial Unicode MS"/>
          <w:b/>
          <w:b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b/>
          <w:szCs w:val="20"/>
        </w:rPr>
      </w:r>
    </w:p>
    <w:p>
      <w:pPr>
        <w:pStyle w:val="Normal"/>
        <w:spacing w:lineRule="exact" w:line="360"/>
        <w:rPr>
          <w:rFonts w:ascii="나눔고딕;Arial Unicode MS" w:hAnsi="나눔고딕;Arial Unicode MS" w:eastAsia="나눔고딕;Arial Unicode MS" w:cs="나눔고딕;Arial Unicode MS"/>
          <w:b/>
          <w:b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  <w:t xml:space="preserve">◈  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  <w:szCs w:val="22"/>
        </w:rPr>
        <w:t>객실예약신청서를 작성 후 아래 기재된 이메일로 신청해주세요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  <w:t xml:space="preserve">. </w:t>
      </w:r>
    </w:p>
    <w:p>
      <w:pPr>
        <w:pStyle w:val="Normal"/>
        <w:spacing w:lineRule="exact" w:line="360"/>
        <w:ind w:left="-1" w:hanging="0"/>
        <w:rPr/>
      </w:pPr>
      <w:r>
        <w:rPr>
          <w:rFonts w:ascii="나눔고딕;Arial Unicode MS" w:hAnsi="나눔고딕;Arial Unicode MS" w:cs="나눔고딕;Arial Unicode MS" w:eastAsia="나눔고딕;Arial Unicode MS"/>
          <w:b/>
          <w:sz w:val="22"/>
          <w:szCs w:val="22"/>
        </w:rPr>
        <w:t>문의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  <w:t xml:space="preserve">: 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  <w:szCs w:val="22"/>
        </w:rPr>
        <w:t xml:space="preserve">용평리조트 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  <w:t>MICE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  <w:szCs w:val="22"/>
        </w:rPr>
        <w:t xml:space="preserve">팀  이우철 선임 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  <w:t>T.02</w:t>
      </w:r>
      <w:r>
        <w:rPr>
          <w:rFonts w:eastAsia="나눔고딕;Arial Unicode MS" w:cs="나눔고딕;Arial Unicode MS" w:ascii="나눔고딕;Arial Unicode MS" w:hAnsi="나눔고딕;Arial Unicode MS"/>
          <w:b/>
          <w:color w:val="000000"/>
          <w:sz w:val="22"/>
          <w:szCs w:val="22"/>
        </w:rPr>
        <w:t>-3270-1211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  <w:t xml:space="preserve"> (</w:t>
      </w:r>
      <w:r>
        <w:rPr>
          <w:rFonts w:ascii="나눔고딕;Arial Unicode MS" w:hAnsi="나눔고딕;Arial Unicode MS" w:cs="나눔고딕;Arial Unicode MS" w:eastAsia="나눔고딕;Arial Unicode MS"/>
          <w:b/>
          <w:sz w:val="22"/>
          <w:szCs w:val="22"/>
        </w:rPr>
        <w:t xml:space="preserve">평일 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  <w:t>09:00~18:00)</w:t>
      </w:r>
    </w:p>
    <w:p>
      <w:pPr>
        <w:pStyle w:val="Normal"/>
        <w:spacing w:lineRule="exact" w:line="360"/>
        <w:ind w:left="-1" w:hanging="0"/>
        <w:rPr>
          <w:rFonts w:ascii="나눔고딕;Arial Unicode MS" w:hAnsi="나눔고딕;Arial Unicode MS" w:eastAsia="나눔고딕;Arial Unicode MS" w:cs="나눔고딕;Arial Unicode MS"/>
          <w:b/>
          <w:b/>
          <w:sz w:val="22"/>
          <w:szCs w:val="22"/>
        </w:rPr>
      </w:pPr>
      <w:r>
        <w:rPr>
          <w:rFonts w:ascii="나눔고딕;Arial Unicode MS" w:hAnsi="나눔고딕;Arial Unicode MS" w:cs="나눔고딕;Arial Unicode MS" w:eastAsia="나눔고딕;Arial Unicode MS"/>
          <w:b/>
          <w:sz w:val="22"/>
          <w:szCs w:val="22"/>
        </w:rPr>
        <w:t>이메일</w:t>
      </w: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  <w:t>: cholee82@yongpyong.co.kr</w:t>
      </w:r>
    </w:p>
    <w:p>
      <w:pPr>
        <w:pStyle w:val="Normal"/>
        <w:spacing w:lineRule="exact" w:line="360"/>
        <w:ind w:left="-1" w:firstLine="440"/>
        <w:rPr>
          <w:rFonts w:ascii="나눔고딕;Arial Unicode MS" w:hAnsi="나눔고딕;Arial Unicode MS" w:eastAsia="나눔고딕;Arial Unicode MS" w:cs="나눔고딕;Arial Unicode MS"/>
          <w:b/>
          <w:b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  <w:u w:val="single"/>
        </w:rPr>
        <w:t xml:space="preserve">※ 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  <w:u w:val="single"/>
        </w:rPr>
        <w:t xml:space="preserve">객실예약신청기간은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  <w:u w:val="single"/>
        </w:rPr>
        <w:t xml:space="preserve">~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  <w:u w:val="single"/>
        </w:rPr>
        <w:t>6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  <w:u w:val="single"/>
        </w:rPr>
        <w:t xml:space="preserve">월 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  <w:u w:val="single"/>
        </w:rPr>
        <w:t>10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  <w:u w:val="single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  <w:u w:val="single"/>
        </w:rPr>
        <w:t>(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  <w:u w:val="single"/>
        </w:rPr>
        <w:t>금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  <w:u w:val="single"/>
        </w:rPr>
        <w:t>)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  <w:u w:val="single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b/>
          <w:color w:val="FF0000"/>
          <w:szCs w:val="20"/>
          <w:u w:val="single"/>
        </w:rPr>
        <w:t>까지 입니다</w:t>
      </w:r>
      <w:r>
        <w:rPr>
          <w:rFonts w:eastAsia="나눔고딕;Arial Unicode MS" w:cs="나눔고딕;Arial Unicode MS" w:ascii="나눔고딕;Arial Unicode MS" w:hAnsi="나눔고딕;Arial Unicode MS"/>
          <w:b/>
          <w:color w:val="FF0000"/>
          <w:szCs w:val="20"/>
          <w:u w:val="single"/>
        </w:rPr>
        <w:t>.</w:t>
      </w:r>
    </w:p>
    <w:sectPr>
      <w:type w:val="nextPage"/>
      <w:pgSz w:w="11906" w:h="16838"/>
      <w:pgMar w:left="1440" w:right="926" w:gutter="0" w:header="0" w:top="1258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76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새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9:00Z</dcterms:created>
  <dc:creator>홍광표</dc:creator>
  <dc:description/>
  <cp:keywords/>
  <dc:language>en-US</dc:language>
  <cp:lastModifiedBy>USER</cp:lastModifiedBy>
  <cp:lastPrinted>2018-12-06T16:35:00Z</cp:lastPrinted>
  <dcterms:modified xsi:type="dcterms:W3CDTF">2023-04-19T09:16:00Z</dcterms:modified>
  <cp:revision>3</cp:revision>
  <dc:subject/>
  <dc:title>대한전기학회 객실예약신청서</dc:title>
</cp:coreProperties>
</file>